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OF PREPLACEMENT MED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amined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bility to perform the essential functions of the job as indicated in the attached 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my evaluation of this job candi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)  No Medical contraindication to performing this job without accommo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 No medical contraindication to performing this job with the following recommended accommodations or job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)  Based upon probability of substantial harm, this employee could pose a direct threat to self or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)  Medical hold; waiting for additional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)  Further testing is required to fully evaluate ability or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, 3, or 5 are checked, please call me to discuss further, including recommendations for other information that may aid in accommodations or clarification of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 any attached information on medical conditions as confidential medical information in accordance with the Americans with Disabilities Act, with distribution only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  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0" w:firstLine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0" w:firstLine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2:00Z</dcterms:created>
  <dc:creator>Frank M. Pennachio</dc:creator>
  <dc:description/>
  <dc:language>en-US</dc:language>
  <cp:lastModifiedBy>Doug McOmie</cp:lastModifiedBy>
  <dcterms:modified xsi:type="dcterms:W3CDTF">2014-05-13T22:52:00Z</dcterms:modified>
  <cp:revision>2</cp:revision>
  <dc:subject/>
  <dc:title>REPORT OF PREPLACEMENT MEDICAL</dc:title>
</cp:coreProperties>
</file>